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0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Umowę zarejestrowano </w:t>
      </w:r>
    </w:p>
    <w:p>
      <w:pPr>
        <w:pStyle w:val="Header"/>
        <w:tabs>
          <w:tab w:val="clear" w:pos="709"/>
          <w:tab w:val="center" w:pos="0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w rejestrze umów Fundacji Grupy PERN </w:t>
      </w:r>
    </w:p>
    <w:p>
      <w:pPr>
        <w:pStyle w:val="Header"/>
        <w:tabs>
          <w:tab w:val="clear" w:pos="709"/>
          <w:tab w:val="center" w:pos="0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od numerem: _________________</w:t>
      </w:r>
    </w:p>
    <w:p>
      <w:pPr>
        <w:pStyle w:val="Heading1"/>
        <w:tabs>
          <w:tab w:val="clear" w:pos="709"/>
          <w:tab w:val="right" w:pos="9072" w:leader="none"/>
        </w:tabs>
        <w:spacing w:lineRule="auto" w:line="276"/>
        <w:ind w:left="284" w:righ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right" w:pos="9072" w:leader="none"/>
        </w:tabs>
        <w:spacing w:lineRule="auto" w:line="276"/>
        <w:ind w:left="0" w:right="-284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Heading1"/>
        <w:tabs>
          <w:tab w:val="clear" w:pos="709"/>
          <w:tab w:val="right" w:pos="9072" w:leader="none"/>
        </w:tabs>
        <w:spacing w:lineRule="auto" w:line="276"/>
        <w:ind w:left="0" w:right="1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UMOWA DAROWIZ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(WZÓR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arta w dniu_______________________ roku w Płocku, pomiędzy: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9"/>
          <w:tab w:val="right" w:pos="9072" w:leader="none"/>
        </w:tabs>
        <w:spacing w:lineRule="auto" w:line="276"/>
        <w:ind w:left="0" w:right="1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 xml:space="preserve">Fundacją Grupy PERN </w:t>
      </w:r>
      <w:r>
        <w:rPr>
          <w:rFonts w:cs="Calibri" w:ascii="Calibri" w:hAnsi="Calibri"/>
          <w:b w:val="false"/>
          <w:szCs w:val="22"/>
        </w:rPr>
        <w:t>z siedzibą w Płocku, ul. Wyszogrodzka 133, 09 – 410 Płock, wpisaną do rejestru stowarzyszeń, innych organizacji społecznych i zawodowych, fundacji oraz samodzielnych publicznych zakładów opieki zdrowotnej Krajowego Rejestru Sądowego prowadzonego przez Sąd Rejonowy dla m. st. Warszawy XIV Wydział Gospodarczy Krajowego Rejestru Sądowego pod nr KRS 0000458114, NIP ________________, REGON _____________, którą reprezentują: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left="284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9072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Akapitzlist"/>
        <w:tabs>
          <w:tab w:val="clear" w:pos="709"/>
          <w:tab w:val="right" w:pos="9072" w:leader="none"/>
        </w:tabs>
        <w:spacing w:lineRule="auto" w:line="276"/>
        <w:ind w:left="709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right" w:pos="9072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left="644" w:right="-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DARCZYŃCĄ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left="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"/>
        <w:tabs>
          <w:tab w:val="clear" w:pos="709"/>
          <w:tab w:val="right" w:pos="9072" w:leader="none"/>
        </w:tabs>
        <w:spacing w:lineRule="auto" w:line="276"/>
        <w:ind w:left="0" w:right="1" w:hanging="0"/>
        <w:jc w:val="both"/>
        <w:rPr/>
      </w:pPr>
      <w:r>
        <w:rPr>
          <w:rFonts w:cs="Calibri" w:ascii="Calibri" w:hAnsi="Calibri"/>
          <w:szCs w:val="22"/>
        </w:rPr>
        <w:t xml:space="preserve">_________________ </w:t>
      </w:r>
      <w:r>
        <w:rPr>
          <w:rFonts w:cs="Calibri" w:ascii="Calibri" w:hAnsi="Calibri"/>
          <w:b w:val="false"/>
          <w:szCs w:val="22"/>
        </w:rPr>
        <w:t>z siedzibą w ___________, ul. ______________, ____ – ________  _________________, wpisaną do ____________________________ Krajowego Rejestru Sądowego prowadzonego przez Sąd Rejonowy ________________, _____ Wydział Gospodarczy Krajowego Rejestru Sądowego pod nr KRS _____________, NIP ________________, REGON _____________, którą reprezentują: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9072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Akapitzlist"/>
        <w:tabs>
          <w:tab w:val="clear" w:pos="709"/>
          <w:tab w:val="right" w:pos="9072" w:leader="none"/>
        </w:tabs>
        <w:spacing w:lineRule="auto" w:line="276"/>
        <w:ind w:left="709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right" w:pos="9072" w:leader="none"/>
        </w:tabs>
        <w:spacing w:lineRule="auto" w:line="276"/>
        <w:ind w:left="0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left="64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 dalej </w:t>
      </w:r>
      <w:r>
        <w:rPr>
          <w:rFonts w:cs="Calibri" w:ascii="Calibri" w:hAnsi="Calibri"/>
          <w:b/>
          <w:sz w:val="22"/>
          <w:szCs w:val="22"/>
        </w:rPr>
        <w:t>OBDAROWANYM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RCZYŃCA i OBDAROWANY zwani będą w dalsze treści Umowy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right="-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right="-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right="-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none"/>
        </w:tabs>
        <w:spacing w:lineRule="auto" w:line="276"/>
        <w:ind w:left="426" w:right="1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RCZYŃCA oświadcza, że daruje OBDAROWANEMU kwotę pieniężną w wysokości ___________________ </w:t>
      </w:r>
      <w:r>
        <w:rPr>
          <w:rFonts w:cs="Calibri" w:ascii="Calibri" w:hAnsi="Calibri"/>
          <w:i/>
          <w:sz w:val="22"/>
          <w:szCs w:val="22"/>
        </w:rPr>
        <w:t>(słownie: _________________________________________ złotych)</w:t>
      </w:r>
      <w:r>
        <w:rPr>
          <w:rFonts w:cs="Calibri" w:ascii="Calibri" w:hAnsi="Calibri"/>
          <w:sz w:val="22"/>
          <w:szCs w:val="22"/>
        </w:rPr>
        <w:t xml:space="preserve">, zwaną dalej </w:t>
      </w:r>
      <w:r>
        <w:rPr>
          <w:rFonts w:cs="Calibri" w:ascii="Calibri" w:hAnsi="Calibri"/>
          <w:b/>
          <w:sz w:val="22"/>
          <w:szCs w:val="22"/>
        </w:rPr>
        <w:t>Darowizną</w:t>
      </w:r>
      <w:r>
        <w:rPr>
          <w:rFonts w:cs="Calibri" w:ascii="Calibri" w:hAnsi="Calibri"/>
          <w:sz w:val="22"/>
          <w:szCs w:val="22"/>
        </w:rPr>
        <w:t>, a Obdarowany oświadcza, że Darowiznę przyjmu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none"/>
        </w:tabs>
        <w:spacing w:lineRule="auto" w:line="276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RCZYŃCA przekaże OBDAROWANEMU Darowiznę na rachunek bankowy OBDAROWANEGO </w:t>
        <w:br/>
        <w:t>prowadzony w _________________ o nr: ____________________________________________ w terminie ___________ dni od daty zawarcia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none"/>
        </w:tabs>
        <w:spacing w:lineRule="auto" w:line="276"/>
        <w:ind w:left="426" w:right="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przekazania Darowizny uznaje się dzień obciążenia kwotą określoną w ust. 1 niniejszego paragrafu rachunku bankowego DARCZYŃCY.</w:t>
      </w:r>
    </w:p>
    <w:p>
      <w:pPr>
        <w:pStyle w:val="Akapitzlist"/>
        <w:spacing w:lineRule="auto" w:line="276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DAROWANY oświadcza, że Darowizna zostanie przeznaczona na ____________________zgodnie z wnioskiem Obdarowanego z dnia _________________ roku, stanowiącym Załącznik Nr 1 do niniejszej Umowy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DAROWANY zobowiązuje się dokonać rozliczenia wykorzystania kwoty Darowizny oraz </w:t>
        <w:br/>
        <w:t>do przedłożenia Darczyńcy w terminie _____dni od dnia jej wydatkowania, nie później jednak niż do __________________, raportu z wykorzystania kwoty Darowizny według wzoru stanowiącego Załącznik Nr 2 do niniejszej Umowy wraz z opisanymi kserokopiami dokumentów księgow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świadczonymi za zgodność z oryginałem przez osoby upoważnione </w:t>
        <w:br/>
        <w:t>do reprezentowania OBDAROWANEGO, z których wynikać będzie, iż Darowizna została przeznaczona na realizację celu określonego w ust. 1 niniejszego paragraf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, o których mowa w ust. 2 powyżej, OBDAROWANY zobowiązany jest przekazać DARCZYŃCY listem poleconym albo przesyłką za potwierdzeniem odbioru na następujący adres: 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undacja Grupy PERN 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l. Wyszogrodzka 133, 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9-410 Płoc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DAROWANY ma obowiązek umożliwić upoważnionym przez Zarząd DARCZYŃCY przedstawicielom przeprowadzenie czynności kontrolnych w zakresie przyznanej Darowizn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pacing w:lineRule="auto" w:line="276"/>
        <w:ind w:left="399" w:hanging="399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DARCZYŃCA może odwołać Darowiznę w następujących przypadkach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eznaczenie przez OBDAROWANEGO Darowizny w całości lub części na inny cel niż wskazany w § 2 ust. 1 niniejszej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okonanie rozliczenia wykorzystania całości lub części Darowizny w sposób </w:t>
        <w:br/>
        <w:t>i w terminach określonych w § 2 ust. 2 niniejszej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uniemożliwienie przeprowadzenia czynności kontrolnych, o których mowa w § 2 ust. 4 niniejszej Umow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wołania Darowizny, OBDAROWANY będzie zobowiązany do zwrotu całej otrzymanej od DARCZYŃCY kwoty wskazanej w § 1 ust. 1 Umowy, powiększonej o odsetki ustawowe za okres od dnia otrzymania jej od DARCZYŃCY do dnia jej zwrotu, na następujący numer rachunku bankowego: ______________________, w terminie 14 dni od dnia złożenia przez DARCZYŃCĘ oświadczenia o odwołaniu Darowizny i otrzymania żądania jej zwrotu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uchybienia określonemu w ust. 2 niniejszego paragrafu terminowi zwrotu kwoty pieniężnej, DARCZYŃCA będzie naliczać odsetki ustawowe za opóźni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WANY zobowiązuje się do pokrycia wszystkich ewentualnych kosztów związanych </w:t>
        <w:br/>
        <w:t xml:space="preserve">z zawarciem niniejszej Umowy i przekazaniem Darowizny, w tym zobowiązań publicznoprawnych, </w:t>
        <w:br/>
        <w:t xml:space="preserve">z wyłączeniem opłat bankowych związanych w wykonaniem przelewu środków przyznanych </w:t>
        <w:br/>
        <w:t>w ramach niniejszej Umowy na rachunek bankowy OBDAROWAN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dla swojej ważności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łączniki do umowy wymienione w jej treści stanowią jej integralną część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mogące powstać w związku z realizacją niniejszej Umowy Strony poddają </w:t>
        <w:br/>
        <w:t>pod rozstrzygnięcie Sądu właściwego dla siedziby DARCZYŃCY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datę zawarcia niniejszej Umowy przyjmuje się datę podpisania Umowy przez obie Strony. W przypadku składania podpisów przez Strony w różnych datach za termin zawarcia uważa się datę, w której podpisy pod Umową złożyła Strona podpisująca jako ostatnia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łącznik Nr 1 – Wniosek z dnia _______________ roku,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Cs w:val="22"/>
        </w:rPr>
        <w:t>Załącznik Nr 2 – wzór raportu z wykorzystania Darowizny.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tabs>
          <w:tab w:val="clear" w:pos="709"/>
          <w:tab w:val="right" w:pos="8505" w:leader="none"/>
        </w:tabs>
        <w:spacing w:lineRule="auto" w:line="276"/>
        <w:ind w:left="0" w:right="0" w:firstLine="284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BDAROWANY </w:t>
        <w:tab/>
        <w:t>DARCZYŃCA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Data: _________________</w:t>
        <w:tab/>
        <w:t>Data: _________________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mowa Nr __________ z dnia __________________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>
        <w:rFonts w:ascii="Calibri" w:hAnsi="Calibri" w:cs="Calibri"/>
        <w:b/>
        <w:b/>
        <w:color w:val="000000"/>
        <w:szCs w:val="22"/>
      </w:rPr>
    </w:pPr>
    <w:r>
      <w:rPr>
        <w:rFonts w:cs="Calibri" w:ascii="Calibri" w:hAnsi="Calibri"/>
        <w:b/>
        <w:color w:val="000000"/>
        <w:szCs w:val="22"/>
      </w:rPr>
      <w:t>Załącznik Nr 5</w:t>
    </w:r>
  </w:p>
  <w:p>
    <w:pPr>
      <w:pStyle w:val="Header"/>
      <w:rPr/>
    </w:pPr>
    <w:r>
      <w:rPr>
        <w:rFonts w:cs="Calibri" w:ascii="Calibri" w:hAnsi="Calibri"/>
        <w:color w:val="000000"/>
        <w:szCs w:val="22"/>
      </w:rPr>
      <w:t xml:space="preserve">do Zasad udzielania wsparcia w formie darowizny </w:t>
    </w:r>
  </w:p>
  <w:p>
    <w:pPr>
      <w:pStyle w:val="Header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  <w:t xml:space="preserve">przez Fundację Grupy PERN </w:t>
    </w:r>
  </w:p>
  <w:p>
    <w:pPr>
      <w:pStyle w:val="Header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-28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352" w:right="-284" w:firstLine="6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-284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b/>
      <w:sz w:val="26"/>
    </w:rPr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3:00Z</dcterms:created>
  <dc:creator>FAG01</dc:creator>
  <dc:description/>
  <cp:keywords/>
  <dc:language>en-US</dc:language>
  <cp:lastModifiedBy>Górska Małgorzata</cp:lastModifiedBy>
  <cp:lastPrinted>2019-03-18T11:24:00Z</cp:lastPrinted>
  <dcterms:modified xsi:type="dcterms:W3CDTF">2019-03-18T10:24:00Z</dcterms:modified>
  <cp:revision>23</cp:revision>
  <dc:subject/>
  <dc:title>UMOWA DAROWIZNY</dc:title>
</cp:coreProperties>
</file>