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Raport z wykonania umowy darowizny udzielonej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przez Fundację Grupy PER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wa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bdarowa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kontaktowej ze strony Obdarowa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informacje o przedsięwzięciu/celu, na który zostały przeznaczone środki z udzielonej  darowiz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przedsięwzięcia/celu – lokalny/regionalny/ogólnopol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otrzymana przez Obdarowanego na przedsięwzięcie/cel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 opis realizacji przedsięwzięcia/celu (na co wykorzystano otrzymane środki, całkowity koszt przedsięwzięcia/celu, inni darczyńcy, czy poinformowano opinię publiczną, jeśli tak proszę wskazać, gdzie ukazały się informację o przedsięwzięciu/celu, itp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nformowano o przedsięwzięciu/celu, że jest finansowany/dofinansowany przez Fundację Grupy PER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o zrealizowanym przedsięwzięciu/celu (np. zdjęcia, artykuły prasowe, materiały wideo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do Raport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Obdarowanego: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dane zawarte w niniejszym Raporcie z wykonania umowy darowizny udzielonej przez Fundację Grupy PERN są zgodne z prawdą oraz zawartą umową darowizny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 zgodę na nieodpłatne wykorzystanie treści zawartych w niniejszym Raporcie w komunikacji wewnętrznej i zewnętrznej Fundacji Grupy PERN oraz Fundatorów Fundacji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podatek od towarów i usług wynikający z załączonych faktur dokumentujących poniesione wydatki, sfinansowane ze środków pochodzących </w:t>
        <w:br/>
        <w:t xml:space="preserve">z darowizny otrzymanej od Fundacji Grupy PERN na podstawie Umowy </w:t>
        <w:br/>
        <w:t>Nr ________ z dnia ______________ roku, zostały odliczone w __________ % /nie zostały odliczone*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wniony/Uprawnieni do reprezentacji Wnioskodawcy:</w:t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    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) </w:t>
        <w:tab/>
        <w:tab/>
        <w:tab/>
        <w:tab/>
        <w:tab/>
        <w:t>(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(podpis) </w:t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18"/>
          <w:szCs w:val="18"/>
        </w:rPr>
        <w:t xml:space="preserve">(data i miejscowość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532" w:footer="2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40" w:hanging="0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91440</wp:posOffset>
          </wp:positionV>
          <wp:extent cx="205676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b/>
        <w:color w:val="17365D"/>
        <w:sz w:val="22"/>
        <w:szCs w:val="22"/>
      </w:rPr>
      <w:t xml:space="preserve">Raport z wykonania umowy darowizny udzielonej </w:t>
      <w:br/>
      <w:t xml:space="preserve">przez Fundację Grupy PERN </w:t>
    </w:r>
  </w:p>
  <w:p>
    <w:pPr>
      <w:pStyle w:val="Normal"/>
      <w:spacing w:lineRule="auto" w:line="276"/>
      <w:ind w:left="1276" w:hanging="0"/>
      <w:jc w:val="center"/>
      <w:rPr>
        <w:rFonts w:ascii="Arial" w:hAnsi="Arial" w:cs="Arial"/>
        <w:b/>
        <w:b/>
        <w:color w:val="17365D"/>
        <w:sz w:val="28"/>
        <w:szCs w:val="28"/>
      </w:rPr>
    </w:pPr>
    <w:r>
      <w:rPr>
        <w:rFonts w:cs="Arial" w:ascii="Arial" w:hAnsi="Arial"/>
        <w:b/>
        <w:color w:val="17365D"/>
        <w:sz w:val="28"/>
        <w:szCs w:val="28"/>
      </w:rPr>
    </w:r>
  </w:p>
  <w:p>
    <w:pPr>
      <w:pStyle w:val="Header"/>
      <w:rPr>
        <w:rFonts w:ascii="Arial" w:hAnsi="Arial" w:cs="Arial"/>
        <w:b/>
        <w:b/>
        <w:i/>
        <w:i/>
        <w:color w:val="17365D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17365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-1905</wp:posOffset>
              </wp:positionV>
              <wp:extent cx="5438775" cy="0"/>
              <wp:effectExtent l="0" t="6350" r="0" b="2921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0.15pt" to="428.6pt,-0.15pt" ID="Łącznik prostoliniowy 3" stroked="t" o:allowincell="f" style="position:absolute">
              <v:stroke color="#4f81bd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40" w:hanging="0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9945</wp:posOffset>
          </wp:positionH>
          <wp:positionV relativeFrom="paragraph">
            <wp:posOffset>-3810</wp:posOffset>
          </wp:positionV>
          <wp:extent cx="2455545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</w:t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o Zasad udzielania wsparcia w formie darowizny </w:t>
    </w:r>
  </w:p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przez Fundację GRUPY PERN </w:t>
    </w:r>
  </w:p>
  <w:p>
    <w:pPr>
      <w:pStyle w:val="Normal"/>
      <w:spacing w:lineRule="auto" w:line="360"/>
      <w:ind w:left="-540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6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eastAsia="Arial Unicode MS"/>
      <w:color w:val="000000"/>
    </w:rPr>
  </w:style>
  <w:style w:type="paragraph" w:styleId="Nagwek2">
    <w:name w:val="Nagłówek2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4:00Z</dcterms:created>
  <dc:creator>Turek Tomasz</dc:creator>
  <dc:description/>
  <cp:keywords/>
  <dc:language>en-US</dc:language>
  <cp:lastModifiedBy>Górska Małgorzata</cp:lastModifiedBy>
  <cp:lastPrinted>2019-03-18T11:24:00Z</cp:lastPrinted>
  <dcterms:modified xsi:type="dcterms:W3CDTF">2019-03-18T10:24:00Z</dcterms:modified>
  <cp:revision>18</cp:revision>
  <dc:subject/>
  <dc:title>1</dc:title>
</cp:coreProperties>
</file>